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02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7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бьев Анатолий Васильевич, размер доли 100%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змерах  кредиторской  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ой задолженности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 убытках (форма №2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 состоянию на 31 декабря 2014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ставляет: прибыль (убыток) – (1)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ая задолженность – 130449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редиторская задолженность – 137196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3:00Z</dcterms:created>
  <dc:creator>Денис Глушков</dc:creator>
  <dc:description/>
  <dc:language>en-US</dc:language>
  <cp:lastModifiedBy>Ksenya</cp:lastModifiedBy>
  <cp:lastPrinted>2015-04-02T09:06:00Z</cp:lastPrinted>
  <dcterms:modified xsi:type="dcterms:W3CDTF">2016-08-08T04:23:00Z</dcterms:modified>
  <cp:revision>2</cp:revision>
  <dc:subject/>
  <dc:title>ПРОЕКТНАЯ ДЕКЛАРАЦИЯ</dc:title>
</cp:coreProperties>
</file>